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  <w:t>年度金融企业财务决算报表验审时间安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526"/>
      </w:tblGrid>
      <w:tr>
        <w:trPr>
          <w:trHeight w:val="533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省信用担保集团有限责任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银行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省农牧业信贷担保有限责任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金泰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旅投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交通建设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交建小额贷款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昆朋青海资产管理股份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省国科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天诚融资担保有限责任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上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西宁开投科技发展小额贷款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新泉财金投资管理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省农村信用社联合社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大雪山融资担保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西部矿业集团财务有限公司</w:t>
            </w:r>
          </w:p>
        </w:tc>
      </w:tr>
      <w:tr>
        <w:trPr>
          <w:trHeight w:val="533" w:hRule="exac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下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汭银融资担保有限公司</w:t>
            </w:r>
          </w:p>
        </w:tc>
      </w:tr>
      <w:tr>
        <w:trPr>
          <w:trHeight w:val="526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国鑫融资担保有限公司</w:t>
            </w:r>
          </w:p>
        </w:tc>
      </w:tr>
      <w:tr>
        <w:trPr>
          <w:trHeight w:val="590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豫商融资担保有限公司</w:t>
            </w:r>
          </w:p>
        </w:tc>
      </w:tr>
      <w:tr>
        <w:trPr>
          <w:trHeight w:val="590" w:hRule="exac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青海福君融资担保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西宁市财政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海东市财政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海西州财政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上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海南州财政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下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海北州财政局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玉树州财政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果洛州财政局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黄南州财政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21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cz</dc:creator>
  <dc:description/>
  <dc:language>en-US</dc:language>
  <cp:lastModifiedBy>qhcz</cp:lastModifiedBy>
  <dcterms:modified xsi:type="dcterms:W3CDTF">2023-02-17T18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